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, Version 5.0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istribution version (of Version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ZIP archive files, WSR5_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eed to have PKWARE's PKUNZIP.EXE (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compress this archived file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s the command "RAIDER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(.ZIP) file also includes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enerally accepted format, an ASCII fil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of a 10-line (45 chars. max per line) brie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 INSTALL.EXE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blanket permiss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download this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you are an A.S.P.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cluded VENDINFO.DIZ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imitations (none, generally) on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.  You will need VENDVIEW.EXE from 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and Software, to read the compres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VENDINFO.DIZ file.  Obtain this freew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Ram's Island Software, 7644 Lake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requests for upd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Son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to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basic registration of $10 entitle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unique "cheat code"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access to insi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gage in other such "cheating" or u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al behavior when play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update of the program, the soon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Version 5.0. 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ercial version of the program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he latest version i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areware until the next vers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its place as the new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AS WELL AS A 1993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ON UPDATE POLICY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If the VEND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version of W$R you are distrib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the name of your fir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place the file, using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1-line ASCII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